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UNIJ, JULIJ 2023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4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5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i tuji jezik I - ANJ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1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5. 7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1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5. 7.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Irena Rimc Vogl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6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o komunicira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o komunicira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12. 6.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3. 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12. 6.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3. 7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2F5496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Alenka P. Kranjec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8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Informatik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Informati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</w:rPr>
              <w:t xml:space="preserve">       </w:t>
            </w: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7. 6.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8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Zdenko Poto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5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51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a matematika s statistiko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a matematika s statistiko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  <w:t>19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  <w:t>6. 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Organizacija in management podjet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  <w:t xml:space="preserve">6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Borut Retelj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5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Ekonomij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Ekonomi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4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4. 7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5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6.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7. 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57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</w:rPr>
              <w:t>20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0. 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MAJ - JULIJ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2. 5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0. 5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8. 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gibanja in športne aktivno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ašo Vaš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19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6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. 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Sylfaen" w:hAnsi="Sylfaen"/>
          <w:b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Sylfaen" w:hAnsi="Sylfaen"/>
          <w:b/>
          <w:color w:val="00FF00"/>
          <w:sz w:val="40"/>
          <w:szCs w:val="40"/>
        </w:rPr>
        <w:t>MAJ - JULIJ 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49"/>
        <w:gridCol w:w="1404"/>
        <w:gridCol w:w="982"/>
        <w:gridCol w:w="1405"/>
        <w:gridCol w:w="1404"/>
        <w:gridCol w:w="982"/>
        <w:gridCol w:w="1406"/>
        <w:gridCol w:w="2949"/>
      </w:tblGrid>
      <w:tr>
        <w:trPr>
          <w:trHeight w:val="659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USTNO/ IZDELEK OZIROMA STORITEV Z ZAGOVOROM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140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3. 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pr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 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  <w:r>
              <w:rPr>
                <w:rFonts w:cs="Arial" w:ascii="Sylfaen" w:hAnsi="Sylfaen"/>
                <w:color w:val="000099"/>
                <w:sz w:val="24"/>
              </w:rPr>
              <w:t>Petra Tomš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6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proizvodov in tehnoloških proces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3. 5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veto Jamšek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gotavljanje in zagotavljanje kakovo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4. 6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.1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4. 6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ustno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arija Marot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8. 6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     </w:t>
            </w: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Računovodstvo za s. 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2. 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2. 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SN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Hermina Vučajnk Šarić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6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6. 6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. 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projektne nalo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7:00Z</dcterms:created>
  <dc:creator>Ekonomska in trgovska šola</dc:creator>
  <dc:description/>
  <cp:keywords/>
  <dc:language>en-US</dc:language>
  <cp:lastModifiedBy>Hermina</cp:lastModifiedBy>
  <cp:lastPrinted>2023-04-24T15:02:00Z</cp:lastPrinted>
  <dcterms:modified xsi:type="dcterms:W3CDTF">2023-05-05T06:27:00Z</dcterms:modified>
  <cp:revision>2</cp:revision>
  <dc:subject/>
  <dc:title>IZPITNI      ROKI</dc:title>
</cp:coreProperties>
</file>