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Calibri" w:hAnsi="Calibri" w:cs="Calibri"/>
          <w:color w:val="000099"/>
          <w:sz w:val="40"/>
        </w:rPr>
      </w:pPr>
      <w:r>
        <w:rPr>
          <w:rFonts w:cs="Calibri" w:ascii="Calibri" w:hAnsi="Calibri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DECEMBER 2022 – izredni rok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850"/>
        <w:gridCol w:w="1843"/>
        <w:gridCol w:w="1984"/>
        <w:gridCol w:w="709"/>
        <w:gridCol w:w="1418"/>
        <w:gridCol w:w="212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2. LETNIK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ISNO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OVOR SN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ŠIFRA IZPIT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ed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zpi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zpi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zpit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edavatelj/-ica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00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čunovodstvo za samostojne podjetnike RS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 12. 20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</w:rPr>
              <w:t>16.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3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 12. 202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vertAlign w:val="superscript"/>
              </w:rPr>
              <w:t>TAKOJ PO PISNEM DELU IZP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13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ermina Vučajnk Šar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5:00Z</dcterms:created>
  <dc:creator>Ekonomska in trgovska šola</dc:creator>
  <dc:description/>
  <cp:keywords/>
  <dc:language>en-US</dc:language>
  <cp:lastModifiedBy>Lidija Furlan</cp:lastModifiedBy>
  <cp:lastPrinted>2022-11-14T12:17:00Z</cp:lastPrinted>
  <dcterms:modified xsi:type="dcterms:W3CDTF">2022-11-14T11:18:00Z</dcterms:modified>
  <cp:revision>3</cp:revision>
  <dc:subject/>
  <dc:title>IZPITNI      ROKI</dc:title>
</cp:coreProperties>
</file>