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MAJ, JUNIJ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E0165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99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2 . 5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>22. 5.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Irena Rimc Vogl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oslovno komunicira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2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 xml:space="preserve">12. 6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99"/>
              </w:rPr>
              <w:t>Alenka Pečnik Kranjec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Ekonomija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E79"/>
              </w:rPr>
            </w:pPr>
            <w:r>
              <w:rPr>
                <w:rFonts w:cs="Calibri" w:ascii="Sylfaen" w:hAnsi="Sylfaen"/>
                <w:color w:val="1F4E79"/>
              </w:rPr>
              <w:t xml:space="preserve">11.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Stanko Levi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Trže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9. 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etka Galič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Organizacija in menedžment podjet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0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Borut Retel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MAJ, JUNIJ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9. 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szCs w:val="4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4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6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1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denko Potoča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Ekonomska in trgovska šola</dc:creator>
  <dc:description/>
  <cp:keywords/>
  <dc:language>en-US</dc:language>
  <cp:lastModifiedBy>Lidija Furlan</cp:lastModifiedBy>
  <cp:lastPrinted>2025-02-06T13:09:00Z</cp:lastPrinted>
  <dcterms:modified xsi:type="dcterms:W3CDTF">2025-05-30T07:18:00Z</dcterms:modified>
  <cp:revision>4</cp:revision>
  <dc:subject/>
  <dc:title>IZPITNI      ROKI</dc:title>
</cp:coreProperties>
</file>