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Kontakti predavateljev in inštruktorjev – študijsko leto 2022/20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6911340" cy="595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9"/>
                              <w:gridCol w:w="2729"/>
                              <w:gridCol w:w="3633"/>
                              <w:gridCol w:w="3243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Zaporedna š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riimek in ime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odul/predmet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lektronski nasl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Kukman Sonja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  <w:sz w:val="18"/>
                                      <w:szCs w:val="18"/>
                                    </w:rPr>
                                    <w:t>PRO – predavateljica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sonja.kukman@esnm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Galič Metka  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  <w:sz w:val="18"/>
                                      <w:szCs w:val="18"/>
                                    </w:rPr>
                                    <w:t>TRŽ, OPF, NAB – predavatelj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  <w:sz w:val="18"/>
                                      <w:szCs w:val="18"/>
                                    </w:rPr>
                                    <w:t>PR1, PR2 – organizatorica praktičnega izobraževanja za program Ekonomist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metka.galic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  <w:sz w:val="18"/>
                                      <w:szCs w:val="18"/>
                                    </w:rPr>
                                    <w:t>Jamšek Cveto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PP – predavatelj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cveto.jamsek@emo-orodjarna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Furlan Lidija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INF - inštruktorica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  <w:sz w:val="18"/>
                                      <w:szCs w:val="18"/>
                                    </w:rPr>
                                    <w:t>lidija.furlan@guest.arnes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  <w:sz w:val="18"/>
                                      <w:szCs w:val="18"/>
                                    </w:rPr>
                                    <w:t>Alenka Pečnik Kranjec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  <w:sz w:val="18"/>
                                      <w:szCs w:val="18"/>
                                    </w:rPr>
                                    <w:t>POK - predavateljica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alenka.pecnik@guest.arnes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Levičar Stanko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POL,EKN, PMS –predavatelj, inštruktor POL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stanko.levicar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rFonts w:cs="Open Sans" w:ascii="Open Sans" w:hAnsi="Open Sans"/>
                                      <w:color w:val="000000"/>
                                      <w:sz w:val="18"/>
                                      <w:szCs w:val="18"/>
                                    </w:rPr>
                                    <w:t>Mlakar Elena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  <w:sz w:val="18"/>
                                      <w:szCs w:val="18"/>
                                    </w:rPr>
                                    <w:t>PMS - inštruktorica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elena.mlakar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  <w:sz w:val="18"/>
                                      <w:szCs w:val="18"/>
                                    </w:rPr>
                                    <w:t>Ogorelc Mojca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  <w:sz w:val="18"/>
                                      <w:szCs w:val="18"/>
                                    </w:rPr>
                                    <w:t>POK - inštruktorica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rFonts w:cs="Open Sans" w:ascii="Open Sans" w:hAnsi="Open Sans"/>
                                      <w:color w:val="000000"/>
                                      <w:sz w:val="18"/>
                                      <w:szCs w:val="18"/>
                                    </w:rPr>
                                    <w:t>mojca.ogorelc@guest.arnes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  <w:sz w:val="18"/>
                                      <w:szCs w:val="18"/>
                                    </w:rPr>
                                    <w:t>Rimc  Voglar Irena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  <w:sz w:val="18"/>
                                      <w:szCs w:val="18"/>
                                    </w:rPr>
                                    <w:t>PTJ – predavateljica in inštruktorica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pelle"/>
                                      <w:rFonts w:ascii="Open Sans" w:hAnsi="Open Sans" w:cs="Open Sa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Open Sans" w:ascii="Open Sans" w:hAnsi="Open Sans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shd w:fill="FFFFFF" w:val="clear"/>
                                      </w:rPr>
                                      <w:t>irena.rimc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rFonts w:cs="Open Sans" w:ascii="Open Sans" w:hAnsi="Open Sans"/>
                                      <w:color w:val="000000"/>
                                      <w:sz w:val="18"/>
                                      <w:szCs w:val="18"/>
                                    </w:rPr>
                                    <w:t>Senica Urška Nadja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  <w:sz w:val="18"/>
                                      <w:szCs w:val="18"/>
                                    </w:rPr>
                                    <w:t>OPF - inštruktorica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urska.senica@guest.arnes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Štefanič Karmen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EKN, PRO - inštruktorica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karmen.stefanic1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Tomšič Petra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PPR - predavateljica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petra.tomsic@escelje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Pirtovšek Darko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UZK, OMP, NAB, TRŽ – inštrukto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EKP  predavatelj; PRI 1 organizator praktičnega izobraževanja za program Velnes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darko.pirtovsek@guest.arnes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Open Sans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Marot Marija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UZK - predavatelj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marija.marot@ekosit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Vovko Gregor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PPR - inštruktor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gregorvovko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Potočar Zdenko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INF - predavatelj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zdenko.potocar@esnm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Retelj Borut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OMP – predavatelj; OPP inštruktor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borut.retelj@t-2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Vučajnk Šarić Hermina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RSP – predavateljica in inštruktorica, ravnateljica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vss.brezice@guest.arnes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Tintor Silvija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STA, STN - predavateljica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silvija.tintor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Open Sans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Peklar Andrej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PIS – predavatelj in inštruktor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andrej.peklar@sc-krsko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Open Sans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Filipov Eiselt Ana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PPR- predavateljica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a.filipov@filipov-op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Open Sans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Sebastjan Repnik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VVD - predavatelj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sebastjan.repnik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Open Sans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Vaš Sašo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OGŠ - predavatelj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saso.vas@sc-krsko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Lopatič Omerzu Vladka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OGŠ - inštruktorica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vladka.lopatic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Open Sans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Cvikl Darija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PSV - predavateljica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darija.cvikl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Kežman Nataša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UTDM - predavateljica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8"/>
                                      <w:szCs w:val="18"/>
                                    </w:rPr>
                                    <w:t>natasa.stipula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469pt;mso-wrap-distance-left:7.05pt;mso-wrap-distance-right:7.05pt;mso-wrap-distance-top:0pt;mso-wrap-distance-bottom:0pt;margin-top:15.4pt;mso-position-vertical-relative:text;margin-left:7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9"/>
                        <w:gridCol w:w="2729"/>
                        <w:gridCol w:w="3633"/>
                        <w:gridCol w:w="3243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Zaporedna š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iimek in ime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odul/predmet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lektronski naslov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Kukman Sonja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color w:val="000000"/>
                                <w:sz w:val="18"/>
                                <w:szCs w:val="18"/>
                              </w:rPr>
                              <w:t>PRO – predavateljica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sonja.kukman@esnm.si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000000"/>
                                <w:sz w:val="18"/>
                                <w:szCs w:val="18"/>
                              </w:rPr>
                              <w:t xml:space="preserve">Galič Metka  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000000"/>
                                <w:sz w:val="18"/>
                                <w:szCs w:val="18"/>
                              </w:rPr>
                              <w:t>TRŽ, OPF, NAB – predavatelj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000000"/>
                                <w:sz w:val="18"/>
                                <w:szCs w:val="18"/>
                              </w:rPr>
                              <w:t>PR1, PR2 – organizatorica praktičnega izobraževanja za program Ekonomist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metka.galic@gmail.com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000000"/>
                                <w:sz w:val="18"/>
                                <w:szCs w:val="18"/>
                              </w:rPr>
                              <w:t>Jamšek Cveto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000000"/>
                                <w:sz w:val="18"/>
                                <w:szCs w:val="18"/>
                              </w:rPr>
                              <w:t xml:space="preserve">OPP – predavatelj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cveto.jamsek@emo-orodjarna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Furlan Lidija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INF - inštruktorica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000000"/>
                                <w:sz w:val="18"/>
                                <w:szCs w:val="18"/>
                              </w:rPr>
                              <w:t>lidija.furlan@guest.arnes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000000"/>
                                <w:sz w:val="18"/>
                                <w:szCs w:val="18"/>
                              </w:rPr>
                              <w:t>Alenka Pečnik Kranjec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000000"/>
                                <w:sz w:val="18"/>
                                <w:szCs w:val="18"/>
                              </w:rPr>
                              <w:t>POK - predavateljica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alenka.pecnik@guest.arnes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Levičar Stanko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POL,EKN, PMS –predavatelj, inštruktor POL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stanko.levicar@gmail.com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rFonts w:cs="Open Sans" w:ascii="Open Sans" w:hAnsi="Open Sans"/>
                                <w:color w:val="000000"/>
                                <w:sz w:val="18"/>
                                <w:szCs w:val="18"/>
                              </w:rPr>
                              <w:t>Mlakar Elena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color w:val="000000"/>
                                <w:sz w:val="18"/>
                                <w:szCs w:val="18"/>
                              </w:rPr>
                              <w:t>PMS - inštruktorica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elena.mlakar@gmail.com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000000"/>
                                <w:sz w:val="18"/>
                                <w:szCs w:val="18"/>
                              </w:rPr>
                              <w:t>Ogorelc Mojca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000000"/>
                                <w:sz w:val="18"/>
                                <w:szCs w:val="18"/>
                              </w:rPr>
                              <w:t>POK - inštruktorica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rFonts w:cs="Open Sans" w:ascii="Open Sans" w:hAnsi="Open Sans"/>
                                <w:color w:val="000000"/>
                                <w:sz w:val="18"/>
                                <w:szCs w:val="18"/>
                              </w:rPr>
                              <w:t>mojca.ogorelc@guest.arnes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000000"/>
                                <w:sz w:val="18"/>
                                <w:szCs w:val="18"/>
                              </w:rPr>
                              <w:t>Rimc  Voglar Irena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olor w:val="000000"/>
                                <w:sz w:val="18"/>
                                <w:szCs w:val="18"/>
                              </w:rPr>
                              <w:t>PTJ – predavateljica in inštruktorica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pelle"/>
                                <w:rFonts w:ascii="Open Sans" w:hAnsi="Open Sans" w:cs="Open Sans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Open Sans" w:ascii="Open Sans" w:hAnsi="Open Sans"/>
                                  <w:color w:val="00000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irena.rimc@g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rFonts w:cs="Open Sans" w:ascii="Open Sans" w:hAnsi="Open Sans"/>
                                <w:color w:val="000000"/>
                                <w:sz w:val="18"/>
                                <w:szCs w:val="18"/>
                              </w:rPr>
                              <w:t>Senica Urška Nadja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color w:val="000000"/>
                                <w:sz w:val="18"/>
                                <w:szCs w:val="18"/>
                              </w:rPr>
                              <w:t>OPF - inštruktorica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urska.senica@guest.arnes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Štefanič Karmen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EKN, PRO - inštruktorica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karmen.stefanic1@gmail.com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Tomšič Petra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PPR - predavateljica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petra.tomsic@escelje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Pirtovšek Darko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 xml:space="preserve">UZK, OMP, NAB, TRŽ – inštrukto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EKP  predavatelj; PRI 1 organizator praktičnega izobraževanja za program Velnes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darko.pirtovsek@guest.arnes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Open Sans" w:cs="Open Sans" w:ascii="Open Sans" w:hAnsi="Open Sans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Marot Marija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UZK - predavatelj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marija.marot@ekosit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Vovko Gregor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PPR - inštruktor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gregorvovko@gmail.com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Potočar Zdenko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INF - predavatelj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zdenko.potocar@esnm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Retelj Borut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OMP – predavatelj; OPP inštruktor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borut.retelj@t-2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Vučajnk Šarić Hermina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RSP – predavateljica in inštruktorica, ravnateljica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vss.brezice@guest.arnes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Tintor Silvija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STA, STN - predavateljica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silvija.tintor@gmail.com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Open Sans" w:cs="Open Sans" w:ascii="Open Sans" w:hAnsi="Open Sans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Peklar Andrej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PIS – predavatelj in inštruktor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andrej.peklar@sc-krsko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Open Sans" w:cs="Open Sans" w:ascii="Open Sans" w:hAnsi="Open Sans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Filipov Eiselt Ana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PPR- predavateljica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a.filipov@filipov-op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Open Sans" w:cs="Open Sans" w:ascii="Open Sans" w:hAnsi="Open Sans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Sebastjan Repnik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VVD - predavatelj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sebastjan.repnik@gmail.com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Open Sans" w:cs="Open Sans" w:ascii="Open Sans" w:hAnsi="Open San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Vaš Sašo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OGŠ - predavatelj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saso.vas@sc-krsko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Lopatič Omerzu Vladka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OGŠ - inštruktorica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vladka.lopatic@gmail.com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Open Sans" w:cs="Open Sans" w:ascii="Open Sans" w:hAnsi="Open Sans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Cvikl Darija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PSV - predavateljica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darija.cvikl@gmail.com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Kežman Nataša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UTDM - predavateljica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  <w:t>natasa.stipula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elle">
    <w:name w:val="spelle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rimc@gmail.com" TargetMode="External"/><Relationship Id="rId3" Type="http://schemas.openxmlformats.org/officeDocument/2006/relationships/hyperlink" Target="mailto:irena.rim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6:00Z</dcterms:created>
  <dc:creator>referat</dc:creator>
  <dc:description/>
  <cp:keywords/>
  <dc:language>en-US</dc:language>
  <cp:lastModifiedBy>Hermina</cp:lastModifiedBy>
  <cp:lastPrinted>2022-10-07T08:01:00Z</cp:lastPrinted>
  <dcterms:modified xsi:type="dcterms:W3CDTF">2022-12-20T08:56:00Z</dcterms:modified>
  <cp:revision>2</cp:revision>
  <dc:subject/>
  <dc:title>Zap</dc:title>
</cp:coreProperties>
</file>