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i predavateljev in inštruktorjev – študijsko leto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5580</wp:posOffset>
                </wp:positionV>
                <wp:extent cx="7480935" cy="6487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935" cy="648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8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2410"/>
                              <w:gridCol w:w="4819"/>
                              <w:gridCol w:w="3773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š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iimek in ime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dul/predmet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lektronski nasl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ojan Bajec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GŠ - predavatelj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>pring3@siol.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Cvikl Darija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SV - predavateljica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rija.cvikl@sicbrezice.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Filipov Eiselt Ana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PR- predavateljica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filipov@filipov-op.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Furlan Lidija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F - inštruktorica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lidija.furlan@sicbrezice.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Galič Metka 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RŽ, OPF, NAB – predavatelj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I 2 – organizatorica praktičnega izobraževanja za program Ekonomist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metka.galic@sicbrezice.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Kežman Nataša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UTDM - predavateljica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tasa.stipula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Kosec Zinka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VP in UVC - predavateljica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nka.kosec@sicbrezice.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Kukman Sonja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 – predavateljica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sonja.kukman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Les Andreja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SS - predavateljica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dreja.les@guest.arnes.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Levičar Stanko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OL,EKN, PMS – predavatelj, inštruktor POL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stanko.levicar@guest.arnes.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Marot Marija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UZK - predavatelj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ja.marot@sicbrezice.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pelle"/>
                                    </w:rPr>
                                    <w:t>Mlakar Elena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MS - inštruktorica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elena.mlakar@sicbrezice.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Ogorelc Mojca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OK - inštruktorica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pelle"/>
                                    </w:rPr>
                                    <w:t>mojca.ogorelc@sicbrezice.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ečnik Kranjec Alenka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OK - predavateljica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pelle"/>
                                    </w:rPr>
                                  </w:pPr>
                                  <w:r>
                                    <w:rPr/>
                                    <w:t>alenka.pecnik.kranjec@sicbrezice.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5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irtovšek Darko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UZK, OMP, NAB, TRŽ, OPP, RSP – inštruk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KP  predavatelj; PRI 1, PRI 2 -  organizator praktičnega izobraževanja za program Velnes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rko.pirtovsek@guest.arnes.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otočar Zdenko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IS – predavatelj, inštruktor INF - predavatelj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denko.Potocar@sicbrezice.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Rajer Carmen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ČIO - predavateljica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baskovc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Retelj Borut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OMP – predavatelj; 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rut.retelj@t-2.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imc  Voglar Irena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TJ – predavateljica in inštruktorica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pell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irena.rimc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Repnik Sebastjan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VD - predavatelj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bastijan.repnik@guest.arnes.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pelle"/>
                                    </w:rPr>
                                    <w:t>Senica Urška Nadja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PF - inštruktorica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urska.senica@sicbrezice.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Štefanič Karmen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KN, PRO - inštruktorica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karmen.stefanic@sicbrezice.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Tintor Silvija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A, STN - predavateljica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lvija.tintor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Tomšič Petra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PR - predavateljica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tra.tomsic@escelje.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Vovko Gregor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PR - inštruktor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egor.vovko@sicbrezice.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Vorina Anton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PP - predavatelj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ton.vorina1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/>
                                    <w:t xml:space="preserve">27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Vučajnk Šarić Hermina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SP – predavateljica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rmina.vucajnk-saric@sicbrezice.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05pt;height:510.8pt;mso-wrap-distance-left:7.05pt;mso-wrap-distance-right:7.05pt;mso-wrap-distance-top:0pt;mso-wrap-distance-bottom:0pt;margin-top:15.4pt;mso-position-vertical-relative:text;margin-left:5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8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2410"/>
                        <w:gridCol w:w="4819"/>
                        <w:gridCol w:w="3773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š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imek in ime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ul/predmet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ektronski naslov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ojan Bajec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OGŠ - predavatelj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rPr/>
                            </w:pPr>
                            <w:r>
                              <w:rPr/>
                              <w:t>pring3@siol.net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Cvikl Darija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PSV - predavateljica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rija.cvikl@sicbrezice.si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Filipov Eiselt Ana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PPR- predavateljica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filipov@filipov-op.si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Furlan Lidija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INF - inštruktorica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lidija.furlan@sicbrezice.si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Galič Metka  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TRŽ, OPF, NAB – predavatelj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PRI 2 – organizatorica praktičnega izobraževanja za program Ekonomist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metka.galic@sicbrezice.si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Kežman Nataša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UTDM - predavateljica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asa.stipula@gmail.com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Kosec Zinka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OVP in UVC - predavateljica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nka.kosec@sicbrezice.si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Kukman Sonja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 – predavateljica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sonja.kukman@gmail.com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Les Andreja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MSS - predavateljica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reja.les@guest.arnes.si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Levičar Stanko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POL,EKN, PMS – predavatelj, inštruktor POL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stanko.levicar@guest.arnes.si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Marot Marija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UZK - predavatelj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ja.marot@sicbrezice.si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pelle"/>
                              </w:rPr>
                              <w:t>Mlakar Elena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PMS - inštruktorica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elena.mlakar@sicbrezice.si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Ogorelc Mojca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POK - inštruktorica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pelle"/>
                              </w:rPr>
                              <w:t>mojca.ogorelc@sicbrezice.si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Pečnik Kranjec Alenka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POK - predavateljica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pelle"/>
                              </w:rPr>
                            </w:pPr>
                            <w:r>
                              <w:rPr/>
                              <w:t>alenka.pecnik.kranjec@sicbrezice.si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15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Pirtovšek Darko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UZK, OMP, NAB, TRŽ, OPP, RSP – inštrukt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EKP  predavatelj; PRI 1, PRI 2 -  organizator praktičnega izobraževanja za program Velnes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rko.pirtovsek@guest.arnes.si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Potočar Zdenko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PIS – predavatelj, inštruktor INF - predavatelj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nko.Potocar@sicbrezice.si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Rajer Carmen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ČIO - predavateljica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baskovc@gmail.com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Retelj Borut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OMP – predavatelj; 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rut.retelj@t-2.si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imc  Voglar Irena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TJ – predavateljica in inštruktorica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pelle"/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irena.rimc@gmail.com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Repnik Sebastjan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VVD - predavatelj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bastijan.repnik@guest.arnes.si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pelle"/>
                              </w:rPr>
                              <w:t>Senica Urška Nadja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OPF - inštruktorica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urska.senica@sicbrezice.si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Štefanič Karmen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EKN, PRO - inštruktorica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karmen.stefanic@sicbrezice.si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Tintor Silvija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TA, STN - predavateljica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lvija.tintor@gmail.com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Tomšič Petra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PPR - predavateljica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ra.tomsic@escelje.si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Vovko Gregor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PPR - inštruktor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gor.vovko@sicbrezice.si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Vorina Anton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OPP - predavatelj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on.vorina1@gmail.com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  <w:t xml:space="preserve">27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Vučajnk Šarić Hermina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RSP – predavateljica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mina.vucajnk-saric@sicbrezice.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pelle">
    <w:name w:val="spelle"/>
    <w:basedOn w:val="Privzetapisava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25:00Z</dcterms:created>
  <dc:creator>referat</dc:creator>
  <dc:description/>
  <cp:keywords/>
  <dc:language>en-US</dc:language>
  <cp:lastModifiedBy>Hermina</cp:lastModifiedBy>
  <cp:lastPrinted>2024-11-20T09:08:00Z</cp:lastPrinted>
  <dcterms:modified xsi:type="dcterms:W3CDTF">2025-03-25T06:25:00Z</dcterms:modified>
  <cp:revision>2</cp:revision>
  <dc:subject/>
  <dc:title>Zap</dc:title>
</cp:coreProperties>
</file>